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IV DOMENICA T. O. – ANNO C</w:t>
      </w:r>
    </w:p>
    <w:p>
      <w:pPr>
        <w:pStyle w:val="Heading1"/>
        <w:spacing w:before="0" w:after="120"/>
        <w:jc w:val="center"/>
        <w:rPr>
          <w:sz w:val="28"/>
        </w:rPr>
      </w:pPr>
      <w:r>
        <w:rPr>
          <w:sz w:val="28"/>
        </w:rPr>
        <w:t>Rallegratevi piuttosto perché i vostri nomi sono scritti nei cieli</w:t>
      </w:r>
    </w:p>
    <w:p>
      <w:pPr>
        <w:pStyle w:val="Normal"/>
        <w:spacing w:before="0" w:after="120"/>
        <w:jc w:val="both"/>
        <w:rPr>
          <w:rFonts w:ascii="Arial" w:hAnsi="Arial" w:cs="Arial"/>
        </w:rPr>
      </w:pPr>
      <w:r>
        <w:rPr>
          <w:rFonts w:cs="Arial" w:ascii="Arial" w:hAnsi="Arial"/>
        </w:rPr>
        <w:t>I discepoli tornano dalla missione e sono pieni di gioia. Ecco il motivo:</w:t>
      </w:r>
      <w:r>
        <w:rPr>
          <w:rFonts w:cs="Arial" w:ascii="Arial" w:hAnsi="Arial"/>
          <w:i/>
        </w:rPr>
        <w:t xml:space="preserve"> “Signore, anche i demòni si sottomettono a noi nel tuo nome”</w:t>
      </w:r>
      <w:r>
        <w:rPr>
          <w:rFonts w:cs="Arial" w:ascii="Arial" w:hAnsi="Arial"/>
        </w:rPr>
        <w:t xml:space="preserve">. La risposta di Gesù è immediata: </w:t>
      </w:r>
      <w:r>
        <w:rPr>
          <w:rFonts w:cs="Arial" w:ascii="Arial" w:hAnsi="Arial"/>
          <w:i/>
        </w:rPr>
        <w:t xml:space="preserve">“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w:t>
      </w:r>
      <w:r>
        <w:rPr>
          <w:rFonts w:cs="Arial" w:ascii="Arial" w:hAnsi="Arial"/>
        </w:rPr>
        <w:t xml:space="preserve">. Per comprendere la risposta di Gesù dobbiamo entrare nella verità delle cose. L’uomo può gioire dinanzi al Signore per ciò che Lui dona al suo Dio. Cristo Gesù di cosa può esultare dinanzi al suo Dio? Della sua crocifissione o del dono della sua vita fino alla morte di croce. Non potrà esultare per la risurrezione di Lazzaro e né per tutti gli altri miracoli compiuti. Ogni miracolo è un dono di Dio, una sua elargizione. Gesù invece potrà esultare perché si è fatto obbediente al Padre in ogni cosa. Dovrà gioire perché, per la sua obbedienza, il suo nome è scritto nella più alta gloria del cielo. Infatti Gesù non è stato innalzato per i suoi miracoli, ma solo per la sua obbedienza, la sua umiliazione, il suo rinnegamento. Questa verità è così mirabilmente cantata dall’Apostolo Paolo ai Filippesi, invitando ciascuno di essi, e per loro, ogni altro discepolo di Gesù, ad entrare in questa visione secondo purezza di verità: </w:t>
      </w:r>
      <w:r>
        <w:rPr>
          <w:rFonts w:cs="Arial" w:ascii="Arial" w:hAnsi="Arial"/>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Fil 1,5-11). Per scrivere il suo nome nel più alto dei cieli Gesù è passato per la grande umiliazione della croce. Anche il cristiano, se vuole che il suo nome sia scritto nei cieli, dovrà anche lui prestare al suo Signore e Cristo la sua più alta e perfetta obbedienza. L’obbedienza non è al Padre. Essa è a Cristo Gesù. Cristo è dalla volontà del Padre. Il cristiano è dalla volontà di Cristo. Se il cristiano si sottrae alla volontà di Cristo, è il più miserabile di tutti gli uomini. È senza il suo Dio e il Dio dei cristiani è Cristo Gesù. In Cristo Gesù, con Lui, per Lui. Dio del cristiano è il Padre e lo Spirito Santo. Per Cristo, al Padre, nello Spirito Santo. Verità immortale. Verità universale. Verità eterna. Tutto è stato fatto in Cristo in vista di Cristo. Anche la redenzione è per Cristo in vista di Cristo. Il Padre vuole che tutto avvenga in Cristo e per Lui. </w:t>
      </w:r>
    </w:p>
    <w:p>
      <w:pPr>
        <w:pStyle w:val="Normal"/>
        <w:spacing w:before="0" w:after="120"/>
        <w:jc w:val="both"/>
        <w:rPr/>
      </w:pPr>
      <w:r>
        <w:rPr>
          <w:rFonts w:cs="Arial" w:ascii="Arial" w:hAnsi="Arial"/>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rPr>
      </w:pPr>
      <w:r>
        <w:rPr>
          <w:rFonts w:cs="Arial" w:ascii="Arial" w:hAnsi="Arial"/>
        </w:rPr>
        <w:t>Oggi il cristiano ha deciso di sottrarsi a Cristo Gesù. Quali sono le conseguenze di questa sua scellerata scelta? Tutti i demòni stanno danzando nel mondo la loro danza di vittoria. Ormai possono governare la terra indisturbati. Non c’è più nessuno ai quali dovranno sottomettersi. La storia attesta che veramente oggi tutto il mondo – e per tutto il mondo intendiamo anche i cristiani – sono sotto il potere della falsità, della menzogna, dell’idolatria, dell’immoralità. O il cristiano ritorna ad essere da Cristo, per Cristo, con Cristo, in Cristo, o non vi è alcuna possibilità di sottomettere i demòni. La cosa più triste cui stiamo assistendo è quella di pensare che servendo Satana noi serviamo Cristo. Il mondo o è di Cristo o è di Satana. Non ci sono vie intermedie. Chi deve sottomettere il mondo a Cristo è il cristiano. Lo può sottomettere a Cristo solo se sottomette Satana al volere di Cristo. Poiché il cristiano si è separato da Cristo, consegnandosi al pensiero del mondo, altro non ha fatti che consegnare tutto il mondo a Satana. Solo il cristiano può sottomettere Satana. È verità sulla quale nessuno mai dovrà dubitare. Il cristiano senza Cristo dona mano a Satana perché si riprenda il governo del mondo.</w:t>
      </w:r>
    </w:p>
    <w:p>
      <w:pPr>
        <w:pStyle w:val="Normal"/>
        <w:spacing w:before="0" w:after="120"/>
        <w:jc w:val="both"/>
        <w:rPr>
          <w:rFonts w:ascii="Arial" w:hAnsi="Arial" w:cs="Arial"/>
        </w:rPr>
      </w:pPr>
      <w:r>
        <w:rPr>
          <w:rFonts w:cs="Arial" w:ascii="Arial" w:hAnsi="Arial"/>
        </w:rPr>
        <w:t>Madre di Dio, Angeli, Santi, fate che il cristiano ritorni a Cristo, altrimenti Satana governerà tutti.</w:t>
      </w:r>
    </w:p>
    <w:p>
      <w:pPr>
        <w:pStyle w:val="Normal"/>
        <w:spacing w:before="0" w:after="120"/>
        <w:jc w:val="right"/>
        <w:rPr/>
      </w:pPr>
      <w:r>
        <w:rPr>
          <w:rFonts w:cs="Arial" w:ascii="Arial" w:hAnsi="Arial"/>
          <w:b/>
          <w:i/>
        </w:rPr>
        <w:t>07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9:00Z</dcterms:created>
  <dc:creator>pc</dc:creator>
  <dc:description/>
  <cp:keywords/>
  <dc:language>en-US</dc:language>
  <cp:lastModifiedBy>ACER</cp:lastModifiedBy>
  <cp:lastPrinted>2010-11-10T18:24:00Z</cp:lastPrinted>
  <dcterms:modified xsi:type="dcterms:W3CDTF">2019-06-11T14:09:00Z</dcterms:modified>
  <cp:revision>2</cp:revision>
  <dc:subject/>
  <dc:title>055SABATO 30</dc:title>
</cp:coreProperties>
</file>